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160"/>
      </w:tblGrid>
      <w:tr>
        <w:trPr/>
        <w:tc>
          <w:tcPr>
            <w:tcW w:w="141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ORM NO. 38</w:t>
            </w:r>
          </w:p>
        </w:tc>
      </w:tr>
      <w:tr>
        <w:trPr/>
        <w:tc>
          <w:tcPr>
            <w:tcW w:w="141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>[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</w:rPr>
              <w:t xml:space="preserve">See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</w:rPr>
              <w:t xml:space="preserve"> rule 53]</w:t>
            </w:r>
          </w:p>
        </w:tc>
      </w:tr>
      <w:tr>
        <w:trPr/>
        <w:tc>
          <w:tcPr>
            <w:tcW w:w="1416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gister of income-tax practitioners maintained by the Chief Commissioner or Commissioner of Income-tax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46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1275"/>
        <w:gridCol w:w="1276"/>
        <w:gridCol w:w="2410"/>
        <w:gridCol w:w="1701"/>
        <w:gridCol w:w="1255"/>
        <w:gridCol w:w="1710"/>
        <w:gridCol w:w="1890"/>
        <w:gridCol w:w="17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Sl. No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Name in full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Residential addres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Professional addres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If practising in partnership, names of firm and other partner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Qualifications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Date of entry in register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Chief Commissioner or Commissioner's signature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Punishment under section 288(5)(b), if any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Remarks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6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7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9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10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5840" w:h="122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